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>
          <w:rFonts w:eastAsia="黑体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1597"/>
        <w:gridCol w:w="20"/>
      </w:tblGrid>
      <w:tr>
        <w:trPr>
          <w:trHeight w:val="598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广西柳州化工技工学校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报名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近期二寸电子证件照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宋体" w:eastAsia="仿宋"/>
                <w:kern w:val="0"/>
                <w:sz w:val="24"/>
              </w:rPr>
              <w:t>格式）</w:t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91.1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广西融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1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Cs w:val="21"/>
              </w:rPr>
              <w:t>职业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技能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等级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  <w:lang w:val="en-US" w:eastAsia="zh-CN"/>
              </w:rPr>
              <w:t>电工高级工、化工分析高级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名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  <w:lang w:val="en-US" w:eastAsia="zh-CN"/>
              </w:rPr>
              <w:t xml:space="preserve">工程师、助理工程师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居住</w:t>
            </w:r>
            <w:r>
              <w:rPr>
                <w:rFonts w:ascii="仿宋" w:hAnsi="仿宋" w:cs="宋体" w:eastAsia="仿宋"/>
                <w:kern w:val="0"/>
                <w:sz w:val="24"/>
              </w:rPr>
              <w:t>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08.09-2011.06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5.07-2018.0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3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报名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在职人员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待业人员         </w:t>
            </w:r>
          </w:p>
        </w:tc>
      </w:tr>
      <w:tr>
        <w:trPr>
          <w:trHeight w:val="26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报名人员                  承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郑重承诺，本报名表所填内容真实、准确，本人所填信息及所提交的报名应聘材料均依据事实填报、真实有效。如有虚假或错漏，本人愿意承担由此产生的一切后果。</w:t>
            </w:r>
          </w:p>
          <w:p>
            <w:pPr>
              <w:pStyle w:val="Normal"/>
              <w:widowControl/>
              <w:spacing w:lineRule="auto" w:line="360" w:before="156" w:after="0"/>
              <w:ind w:firstLine="5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报名人签名：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6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，请尽量不要改变表格原格式；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不得涂改，如有涂改须本人手写签名确认。“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左侧"/>
    <w:basedOn w:val="Header"/>
    <w:qFormat/>
    <w:pPr>
      <w:suppressLineNumbers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dc:language>en-US</dc:language>
  <cp:lastModifiedBy>Administrator</cp:lastModifiedBy>
  <cp:lastPrinted>2019-07-23T08:55:00Z</cp:lastPrinted>
  <dcterms:modified xsi:type="dcterms:W3CDTF">2025-06-20T12:35:1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5DF3F1834A9590460EA43BF4798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1MjlhOTNiYzBjNjMyMmMwNTYzMDdjMjFkZmNmODYifQ==</vt:lpwstr>
  </property>
</Properties>
</file>