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西林县民政局公开招聘乡镇民政服务站编外聘用人员岗位计划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kern w:val="0"/>
          <w:sz w:val="24"/>
          <w:szCs w:val="36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36"/>
          <w:lang w:val="en-US" w:eastAsia="zh-CN" w:bidi="ar"/>
        </w:rPr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63"/>
        <w:gridCol w:w="969"/>
        <w:gridCol w:w="1798"/>
        <w:gridCol w:w="1542"/>
        <w:gridCol w:w="887"/>
        <w:gridCol w:w="1381"/>
        <w:gridCol w:w="1032"/>
        <w:gridCol w:w="819"/>
        <w:gridCol w:w="1281"/>
        <w:gridCol w:w="1146"/>
        <w:gridCol w:w="1593"/>
      </w:tblGrid>
      <w:tr>
        <w:trPr>
          <w:trHeight w:val="98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达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民政服务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聘用人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作职责详见公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民政局办公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21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障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民政服务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聘用人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作职责详见公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民政局办公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21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合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民政服务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聘用人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作职责详见公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民政局办公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21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9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别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民政服务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聘用人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作职责详见公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民政局办公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21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9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佐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民政服务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聘用人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作职责详见公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民政局办公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21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平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民政服务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聘用人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作职责详见公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民政局办公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21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9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蚌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民政服务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聘用人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作职责详见公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民政局办公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21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9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劳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民政服务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聘用人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作职责详见公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民政局办公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21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4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2:00Z</dcterms:created>
  <dc:creator>YlmF</dc:creator>
  <dc:description/>
  <dc:language>en-US</dc:language>
  <cp:lastModifiedBy>木易泽亚诺</cp:lastModifiedBy>
  <cp:lastPrinted>2024-08-16T00:55:00Z</cp:lastPrinted>
  <dcterms:modified xsi:type="dcterms:W3CDTF">2025-07-02T04:27:02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55D3FFF4847999507B903F1D389FB</vt:lpwstr>
  </property>
  <property fmtid="{D5CDD505-2E9C-101B-9397-08002B2CF9AE}" pid="3" name="KSOProductBuildVer">
    <vt:lpwstr>2052-11.8.2.11813</vt:lpwstr>
  </property>
</Properties>
</file>